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pis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zasedání  Zastupitelstva městské části  Praha - Dolní Počern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2. 2010</w:t>
        <w:tab/>
        <w:tab/>
        <w:tab/>
        <w:tab/>
        <w:tab/>
        <w:tab/>
        <w:tab/>
        <w:tab/>
        <w:t xml:space="preserve">      </w:t>
        <w:tab/>
        <w:tab/>
        <w:t xml:space="preserve">                        č. 2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řítomni    :  Jaklová, Jílek, Jirsák, , Kanta, Král, Kšáda, Loos, Nedvědil, Nožička, Richter, Schwarz,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mrkovský,  Stránský, Šantl, taj. ÚMČ Stříš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   : Boček</w:t>
      </w:r>
    </w:p>
    <w:p>
      <w:pPr>
        <w:pStyle w:val="Normal"/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sté    </w:t>
        <w:tab/>
        <w:t xml:space="preserve">: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Zahájení    :   18.00 hod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Ukončení   :   21.20 ho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Arial"/>
          <w:szCs w:val="18"/>
          <w:u w:val="single"/>
        </w:rPr>
        <w:t>Starosta</w:t>
      </w:r>
      <w:r>
        <w:rPr>
          <w:rFonts w:cs="Arial"/>
          <w:szCs w:val="18"/>
        </w:rPr>
        <w:t xml:space="preserve"> zahájil zasedání a pověřil pana Kantu a Loose ověřením zápisu z tohoto jedná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předložil návrh programu tohoto jednání a dva návrhy na doplnění tohoto program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návrh - Ing. Nožičkou:  Projednání postupu vedení MČ při projednávání mého dotazu jak bude MČ postupovat v případě prošetření podezření ze zanedbání vymáhání ušlého zisku MČ z nájmu za nemovitosti Svornost a Český statek do r. 2004.</w:t>
        <w:tab/>
        <w:tab/>
        <w:tab/>
        <w:tab/>
        <w:tab/>
        <w:tab/>
        <w:t>H: 3/2/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ávrh - Ing. Smrkovský: Změny v linkách MHD</w:t>
        <w:tab/>
        <w:tab/>
        <w:tab/>
        <w:t>H: 10/0/3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Č schválilo následující program jednání: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)   Projednání aktualizovaného zásobníku investičních akcí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  Projednání aktualizovaného střednědobého výhledu investičních akcí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  Projednání aktualizovaného Dataplán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)   Projednání aktualizovaného seznamu využití objektů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  Vyhodnocení plánu zlepšování procesu MA 21v 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)   Záměr na úplatný převod objektu čp. 58 na Českobrodské ul. – pekár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)   Projednání doplněné architektonické studie Domova seniorů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)   Projednání bezúplatného převodu pozemku parc. č. 1582/14 v k.ú. Dolní Počernice do vlastnictví MČ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)   Změny v linkách MH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)  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) Dotazy, připomínky, podněty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H: 11/1/1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K zápisu z minulého zasedání předložil Ing. Nožička požadavek na doplnění v souladu se zvukovým záznamem všech svých připomínek k vydržení části pozemku č.parc. 352, investičním aktivitám fy Auto-Exner a záznam z diskuse, zejména požadavek na písemnou odpověď na dotaz jak se vedení MČ vyrovná s „právem poškozeného“ - viz vyrozumění Policie ČR čj. ORIII-6206/TČ-2008-9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2/7/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ení schůze se ujal Ing. Král, neboť starosta je předkladatelem prvních 5 bodů zasedá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 Projednání aktualizovaného zásobníku investičních akc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 vyzval členy ZMČ k návrhům na změny nebo doplnění předloženého materiál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Smrkovský</w:t>
      </w:r>
      <w:r>
        <w:rPr>
          <w:rFonts w:cs="Arial" w:ascii="Arial" w:hAnsi="Arial"/>
          <w:sz w:val="18"/>
          <w:szCs w:val="18"/>
        </w:rPr>
        <w:t xml:space="preserve"> navrhl zařazení akce „Silniční propojení Dolních Počernic a Černého mostu“ do TV Dolní Počernice </w:t>
        <w:tab/>
        <w:tab/>
        <w:tab/>
        <w:tab/>
        <w:tab/>
        <w:tab/>
        <w:tab/>
        <w:t>H: 7/1/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. Stránský</w:t>
      </w:r>
      <w:r>
        <w:rPr>
          <w:rFonts w:cs="Arial" w:ascii="Arial" w:hAnsi="Arial"/>
          <w:sz w:val="18"/>
          <w:szCs w:val="18"/>
        </w:rPr>
        <w:t xml:space="preserve"> předložil návrh na zařazení akce „Zajištění dopravní obslužnosti pozemku č.parc. 1342 v k.ú. Dolní Počernice“ se zařazením do TV Dolní Počernic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navrhl zařazení akce „ Zajištění financování studie na realizaci stanic v Dolních Počernicích            na železniční trati Malešice-Běchovice“</w:t>
        <w:tab/>
        <w:tab/>
        <w:tab/>
        <w:tab/>
        <w:t>H: 2/5/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-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 c h v a l u j e   aktualizovaný zásobník investičních akcí MČ Praha – Dolní Počernice s doplněním akce „Zajištění dopravní obslužnosti pozemku č.parc. 1342 v k.ú. Dolní Počernice“ se zařazením do TV Dolní Počernice</w:t>
        <w:tab/>
        <w:tab/>
        <w:tab/>
        <w:tab/>
        <w:tab/>
        <w:tab/>
        <w:tab/>
        <w:tab/>
        <w:tab/>
        <w:t>H: 13/0/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2.  Projednání aktualizovaného střednědobého výhledu investičních akcí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Ing. Nožička </w:t>
      </w:r>
      <w:r>
        <w:rPr>
          <w:rFonts w:cs="Arial" w:ascii="Arial" w:hAnsi="Arial"/>
          <w:b/>
          <w:sz w:val="18"/>
          <w:szCs w:val="18"/>
        </w:rPr>
        <w:t>navrhl doplnění výhledu o „Rekonstrukce přestárlé a nebezpečné zeleně na území MČ         ve výši 5 mil. Kč“</w:t>
        <w:tab/>
        <w:tab/>
        <w:tab/>
        <w:tab/>
        <w:tab/>
        <w:tab/>
        <w:t>H: 10/0/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 c h v a l u j e  aktualizovaný střednědobý výhled investičních akcí MČ Praha – Dolní Počernice na roky 2009 - 201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H: 11/0/2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19.00 se dostavil Ing. Jílek (celkem přítomno 14 členů ZMČ)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 Projednání aktualizovaného Dataplán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tarosta přítomné informoval o tom, že Dataplán je v podstatě podrobněji zpracovaná podoba zásobníku investičních akcí, avšak zaměřený jen   na léta 2009 a 2010 z důvodů končícího volebního období. Je zpracováván v souvislosti s podmínkami, které pro naši MČ vyplývají ve vazbě na naše členství v Národní síti zdravých měs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onstatoval, že předložené materiály v bodech 1 - 4 budou sloužit jako podklad pro zpracování Strategického plánu MČ Praha – Dolní Počernic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 c h v a l u j e  aktualizovaný Dataplán investičních akcí MČ Praha – Dolní Počernice na roky 2009 –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H: 12/0/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vyzval přítomné občany k předložení svých dotazů a podnětů. Žádné dotazy nebyly vzneseny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4.  Projednání aktualizovaného seznamu využití objektů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 z a l o  n a  v ě d o m 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ktualizovaný seznam objektů ve vlastnictví MČ Praha – Dolní Počernice včetně návrhu na jejich využití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aktualizovaný seznam významných objektů ve vlastnictví cizích subjektů v  MČ Praha – Dolní Počernice včetně návrhu na jejich využití, zpracovaný starostou MČ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gr. Šantl</w:t>
      </w:r>
      <w:r>
        <w:rPr>
          <w:rFonts w:cs="Arial" w:ascii="Arial" w:hAnsi="Arial"/>
          <w:sz w:val="18"/>
          <w:szCs w:val="18"/>
        </w:rPr>
        <w:t xml:space="preserve"> požádal o doplnění textu u objektu čp.  284 - hotel Svornost slovy „dlouhodobě“ pronajato. Bylo by třeba předložit „ekonomii“ objektů ve vlastnictví MČ (porovnání vložených investic se získanými příjm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vyslovil svůj nesouhlas s návrhem na prodej čp. 58 (pekárna) a čp. 68 a 393 (bytové domy)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. Stránský</w:t>
      </w:r>
      <w:r>
        <w:rPr>
          <w:rFonts w:cs="Arial" w:ascii="Arial" w:hAnsi="Arial"/>
          <w:sz w:val="18"/>
          <w:szCs w:val="18"/>
        </w:rPr>
        <w:t xml:space="preserve"> konstatoval, že prodej domů čp. 68 a 393 byl již schválen usnesením ZMČ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RNDr. Jirsák</w:t>
      </w:r>
      <w:r>
        <w:rPr>
          <w:rFonts w:cs="Arial" w:ascii="Arial" w:hAnsi="Arial"/>
          <w:sz w:val="18"/>
          <w:szCs w:val="18"/>
        </w:rPr>
        <w:t xml:space="preserve"> uvedl, že návrh vyžití staré budovy ZŠ pro potřeby dětského domova nepovažuje za vhodn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upozornila, že předložený materiál je pouze informativní soupis objektů ve vlastnictví MČ s uvedením jejich současného využití a případné návrhy na jejich možné využití v budouc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 Vyhodnocení plánu zlepšování procesu MA 21v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tarosta přítomné informoval o tom, že Zdravá MČ Praha – Dolní Počernice postoupila v r. 2009 v procesu Místní agendy 21 z kategorie Z do kategorie D a na základě toho MČ získala z Revolvingového fondu MŽP cca 1mil. Kč na zpracování strategických dokumentů MČ a úpravy veřejných prostranství včetně nových výsadeb zele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kládaný plán zlepšování  a jeho plnění je podmínkou pro další postup naší MČ z kategorie D do kategorie C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lán zlepšování je předložen v té nejstručnější podobě z důvodu jeho obsáhlosti. V plném rozsahu je materiál k dispozici na webových stránkách 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 c h v a l u j e   Plán zlepšování procesu MA 21v MČ Praha – Dolní Počernice v r. 2009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H: 12/0/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 Záměr na úplatný převod objektu čp. 58 na Českobrodské ul. – pekár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informovala o provedené kontrole využívání objektu dne 13. 1. 2010, při které bylo zjištěno, že objekt je ve velmi neutěšeném stavu, zejména jeho vnitřních prostory. Došlo k porušení nájemní smlouvy tím, že není provozována prodejna. Na základě provedené kontroly přijala RMČ usnesení č. 118.2 ze dne 14.1. 2010 o podání výpovědi stávajícímu nájemci k 31. 8. 2010 a předložila záměr na prodej tohoto objektu. Dopravní obslužnost   pro podnikání v tomto objektu  je omezena pouze na vstup z ul. Českobrodská. Dopravní obslužnost ze dvora je možná pouze se souhlasem majitele, neboť se jedná o soukromý pozemek (dvůr a objekt Barborky - vlastník manželé Šeflovi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. Stránský</w:t>
      </w:r>
      <w:r>
        <w:rPr>
          <w:rFonts w:cs="Arial" w:ascii="Arial" w:hAnsi="Arial"/>
          <w:sz w:val="18"/>
          <w:szCs w:val="18"/>
        </w:rPr>
        <w:t xml:space="preserve"> navrhl spojit řešení tohoto objektu v rámci jednání se spol. NATURAL v souvislosti s probíhajícím soudním spor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se dotázal, zda bude po současném nájemci požadována náhrada škody, způsobená nevhodným užíváním objektu po dobu pronájm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gr. Šantl</w:t>
      </w:r>
      <w:r>
        <w:rPr>
          <w:rFonts w:cs="Arial" w:ascii="Arial" w:hAnsi="Arial"/>
          <w:sz w:val="18"/>
          <w:szCs w:val="18"/>
        </w:rPr>
        <w:t xml:space="preserve"> navrhl výpověď s okamžitou platností, aby nedocházelo k další devastaci objekt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předložil návrh usnesení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u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dnat využití čp. 58 v rámci jednání se spol. NATURAL, s.r.o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y byl proveden podrobný stavební prozkum objektu včetně odhadu nákladů na jeho údržb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 současného nájemce úhradu nákladů na odstranění závad způsobených užíváním objektu v rozporu s nájemní smlouv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. Stránský</w:t>
      </w:r>
      <w:r>
        <w:rPr>
          <w:rFonts w:cs="Arial" w:ascii="Arial" w:hAnsi="Arial"/>
          <w:sz w:val="18"/>
          <w:szCs w:val="18"/>
        </w:rPr>
        <w:t xml:space="preserve"> navrhl úpravu tohoto usnesení: vypustit požadavek na náhradu škod </w:t>
        <w:tab/>
        <w:t>H: 11/2/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Nožička navrhl úpravu navrženého usnesení: vypustit požadavek na jednání se spol. NATUR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3/4/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o hlasováno o následujícím usnes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 o ž a d u j 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rojednat využití čp. 58 v rámci jednání se spol. NATURAL, s.r.o.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aby byl proveden podrobný stavební prozkum objektu včetně odhadu nákladů na jeho údržb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H: 12/2/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7.  Projednání doplněné architektonické studie Domova seniorů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přítomné seznámil s nově zpracovanou architektonickou studií Domova seniorů, kterou spol. BOMART upravila v souladu s připomínka MČ (čj. 2097/09) a usnesením ZMČ č. 21. 3 ze dne 24. 11.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doplněnou architektonickou studii Domova seniorů Dolní Počernice bez připomínek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k o n s t a t u j e , že připomínky MČ k tomuto materiálu (č.j. 2097/09 ze dne 22.10. 2009) byly zpracovatelem akceptová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o stanovisko není stanoviskem MČ Praha – Dolní Počernice k územnímu ani stavebnímu řízení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H: 12/1/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.  Projednání bezúplatného převodu pozemku parc. č. 1582/14 v k.ú. Dolní Počernice do vlastnictví MČ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informoval o výzvě Úřadem pro zastupování státu ve věcech veřejných k vyjádření se k možnosti bezúplatného převodu pozemku parc. č. 1582/14 v k.ú. Dolní Počernice do vlastnictví MČ Praha – Dolní Počernice. Jedná se o část komunikace Nad Rybníke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a l u j e  bezúplatný převod pozemku parc. č. 1582/14 v k.ú. Dolní Počernice vlastnictví České republiky do vlastnictví MČ Praha – Dolní Počernic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   starostu MČ Praha – Dolní Počernice zabezpečením všech úkonů vedoucích k naplnění tohoto usnesení, včetně podpisu smlouvy o bezúplatném převodu.</w:t>
        <w:tab/>
        <w:tab/>
        <w:t>H: 13/0/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.  Změny v linkách MH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Smrkovský</w:t>
      </w:r>
      <w:r>
        <w:rPr>
          <w:rFonts w:cs="Arial" w:ascii="Arial" w:hAnsi="Arial"/>
          <w:sz w:val="18"/>
          <w:szCs w:val="18"/>
        </w:rPr>
        <w:t xml:space="preserve"> informoval o připravovaném jednání se zástupci spol. ROPID dne 8. 2. 2010, kteří jednání svolali, aby zástupce městských částí informovali o připravovaných změnách linek MHD v Praze a konstatoval, že        dle předběžných informací by jednou z navrhovaných změn mohlo být zrušení autobusové linky č. 208 a proto požádal členy ZMČ, aby se k tomuto případnému návrhu předem vyjádřili přijetím navrženého usnes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Nožička předložil protinávr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Č nesouhlasí s žádným omezením dopravní dostupnosti MČ Praha-Dolní Počernice vzhledem k předpokládanému nárůstu počtu obyvatel.</w:t>
        <w:tab/>
        <w:tab/>
        <w:tab/>
        <w:tab/>
        <w:tab/>
        <w:tab/>
        <w:t>H: 5/0/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-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n e s o u h l a s í   se zrušením autobusové linky č. 208 bez adekvátní náhrad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řijatelnou kompenzaci pro případné zrušení linky č. 208 považujeme prodloužení všech spojů linky 163 z Depa Hostivař až do stanice Bezděkovská v četnosti současných spojů linky 163 končících v MČ Štěrboholy.</w:t>
        <w:tab/>
        <w:tab/>
        <w:tab/>
        <w:tab/>
        <w:tab/>
        <w:tab/>
        <w:tab/>
        <w:tab/>
        <w:tab/>
        <w:t>H: 13/1/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0.  Informa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upitelstvo vzalo na vědom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dílčího přezkoumání hospodaření MČ za rok 2009,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práva o hospodaření MČ za období 1 - 11 r. 2009,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zpráva o činnosti RMČ za II. pol. r. 200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formace 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rozpočetu hl. m. Prahy na rok 2010 ve vztahu k MČ,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kytnutí dotace na pomník obětem II.světové války (předpokládaný termín odhalení - 58. 5. 2010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oučasném stavu příprav Strategického plánu MČ</w:t>
        <w:tab/>
        <w:t>,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současném stavu probíhajících prací na projektech financovaných z dotace Revolvingového fondu MŽP ČR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končení rekonstrukce tenisového areálu TJ Sokol,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přípravách Rekonstrukce a odbahnění části nádrže PR V Pískovně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TV Dolní Počernice v r. 2010 - schváleno 26 mil. Kč do rozpočtu OMI MHMP - předpokládá se rekonstrukce komunikaci na Vinic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vedené kontrole stavu dopravního značení v MČ</w:t>
        <w:tab/>
        <w:t xml:space="preserve"> a přípravě postupného odstraňování zjištěných nedostatků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činnosti výborů ZMČ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inanční výbor se od minulého zasedání ZMČ nesešel (p. Stránský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NDr. Jirsák informoval o jednání Kontrolního výboru ze dne 12. 1. 2010 - viz předložený zápis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e Ing. Smrkovského o činnosti pracovní skupiny ZMČ v oblasti MH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1.Dotazy, připomínky, podně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požadoval projednání bodu „Projednání postupu vedení MČ při projednávání mého dotazu jak bude MČ postupovat v případě prošetření podezření ze zanedbání vymáhání ušlého zisku MČ z nájmu za nemovitosti Svornost a Český statek do r. 2004.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avrhl v rámci úprav zeleně, spojených s umístěním památníku obětem II. sv.války, upravit cestní síť v parčíku U Váhy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pozornil na poškozené znaky MČ u vjezdů do obc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ázal se na výsledek výběrového řízení na pronájem „ledových sklepů“ v čp. 3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tazoval se na obsah dohody se spol. Galstian&amp;Galstian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pozornil starostu a tajemníka ÚMČ na jejich povinnost ze zákona při zjištění protizákonné činnosti samosprávy 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Starosta </w:t>
      </w:r>
      <w:r>
        <w:rPr>
          <w:rFonts w:cs="Arial" w:ascii="Arial" w:hAnsi="Arial"/>
          <w:sz w:val="18"/>
          <w:szCs w:val="18"/>
        </w:rPr>
        <w:t xml:space="preserve"> odpovědě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 projednání takovéhoto bodu je nezbytné, aby navrhovatel předložil písemný podklad obsahující konkrétní návrh k projednání, návrh usnesení a jeho zdůvodnění a to nejpozději 8 dní před jednáním ZMČ v souladu s jednacím řádem Z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ávrh úprav parčíku U Váhy bude řešen v rámci Studie regenerace zeleně v MČ Praha – Dolní Počernice, financované z Revolvingového fondu a následná realizace v rámci grantového řízení HM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prava poškozených znaků bude provedena v jarních měsí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běrové řízení na pronájem části čp. 3 (ledové sklepy) bylo přerušeno do 30. 3. 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mluvní dokumenty jsou k nahlédnutí na úřadě MČ po předchozí telefonické domluvě s tajemníkem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konstatoval, že si není vědom, že by byl ze strany vedení MČ porušen zákon a tedy nevidí důvod k podání návrhu       na zahájení šetření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Tajemník</w:t>
      </w:r>
      <w:r>
        <w:rPr>
          <w:rFonts w:cs="Arial" w:ascii="Arial" w:hAnsi="Arial"/>
          <w:sz w:val="18"/>
          <w:szCs w:val="18"/>
        </w:rPr>
        <w:t xml:space="preserve"> ÚMČ konstatoval, že nemá žádné podněty ani důkazy, na základě kterých by měl žádat o zahájení šetření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vyzvala Ing. Nožičku, aby, pokud se domnívá, že MČ byla v minulosti finančně poškozena, předložil písemný podklad spolu s prokazatelnými doklady tak, aby bylo možné o takovéto věci jednat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. Kanta</w:t>
      </w:r>
      <w:r>
        <w:rPr>
          <w:rFonts w:cs="Arial" w:ascii="Arial" w:hAnsi="Arial"/>
          <w:sz w:val="18"/>
          <w:szCs w:val="18"/>
        </w:rPr>
        <w:t xml:space="preserve"> upozornil na neodklizené sněhové bariéry na okrajích vozovky u některých nástupišť ve stanicích MHD, které znemožňují nástup a výstup z autobusu MHD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gr. Šantl</w:t>
      </w:r>
      <w:r>
        <w:rPr>
          <w:rFonts w:cs="Arial" w:ascii="Arial" w:hAnsi="Arial"/>
          <w:sz w:val="18"/>
          <w:szCs w:val="18"/>
        </w:rPr>
        <w:t xml:space="preserve"> upozornil na některé neprůchodné přechody pro chodce zahrnuté sněhem, např. u škol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Smrkovský</w:t>
      </w:r>
      <w:r>
        <w:rPr>
          <w:rFonts w:cs="Arial" w:ascii="Arial" w:hAnsi="Arial"/>
          <w:sz w:val="18"/>
          <w:szCs w:val="18"/>
        </w:rPr>
        <w:t xml:space="preserve"> upozornil na potřebu kontroly kvality ovzduší v MČ v souvislosti s vlivem spalovny komunálního odpadu a navrhl zadat zpracování těchto měření renomovanou společností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ále upozornil na velmi alarmující výsledky měření hluku, především u domů mezi železniční tratí a                    ul. Českobrodsk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val svůj požadavek na doplnění přechodů pro chodce na území 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zornil na propadlou vozovku ul. Národních hrdinů v ohybu proti autosalonu Auto-Exn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RNDr. Jirsák</w:t>
      </w:r>
      <w:r>
        <w:rPr>
          <w:rFonts w:cs="Arial" w:ascii="Arial" w:hAnsi="Arial"/>
          <w:sz w:val="18"/>
          <w:szCs w:val="18"/>
        </w:rPr>
        <w:t xml:space="preserve"> doporučil ke zvážení zavedení orientačních čísel na území Dolních Počernic pro lepší orienta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zval členy na pravidelná vystoupení </w:t>
      </w:r>
      <w:r>
        <w:rPr>
          <w:rFonts w:cs="Arial" w:ascii="Arial" w:hAnsi="Arial"/>
          <w:color w:val="000000"/>
          <w:sz w:val="18"/>
          <w:szCs w:val="18"/>
        </w:rPr>
        <w:t>kapely Steamboat Stompers v hotelu Svornost - nejbližší termín  18.2.        v 19 hodi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g. Král přítomné pozval na Masopustní průvod, který se koná 16. 2. a bude zahájen v zámeckém parku                  od 13.00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rosta informoval o termínu dalšího zasedání ZMČ, které se bude konat dne 15. 3. 2010 od 17.00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edání bylo ukončeno ve 21.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Moravc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ěřovatelé:                           </w:t>
        <w:tab/>
        <w:t>………………………………</w:t>
        <w:tab/>
        <w:tab/>
        <w:t>……….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Josef  K a n t a</w:t>
        <w:tab/>
        <w:tab/>
        <w:tab/>
        <w:tab/>
        <w:t>Michal  L o o 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Zbyněk  R i c h t e 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starosta MČ Praha -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U s n e s e n í</w:t>
      </w:r>
    </w:p>
    <w:p>
      <w:pPr>
        <w:pStyle w:val="Zkladntext3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stupitelstva MČ Praha-Dolní Počernice z 22. zasedání konaného dne 1. 2. 2010</w:t>
      </w:r>
    </w:p>
    <w:p>
      <w:pPr>
        <w:pStyle w:val="Heading3"/>
        <w:jc w:val="both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Heading3"/>
        <w:jc w:val="both"/>
        <w:rPr>
          <w:bCs/>
          <w:szCs w:val="18"/>
        </w:rPr>
      </w:pPr>
      <w:r>
        <w:rPr>
          <w:bCs/>
          <w:szCs w:val="18"/>
        </w:rPr>
        <w:t xml:space="preserve">Zastupitelstvo městské části Praha – Dolní Počerni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.  Projednání aktualizovaného zásobníku investičních akc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 c h v a l u j e   aktualizovaný zásobník investičních akcí MČ Praha – Dolní Počernice s doplněním akce „Zajištění dopravní obslužnosti pozemku č.parc. 1342 v k.ú. Dolní Počernice“ se zařazením do TV Dolní Počernic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2.  Projednání aktualizovaného střednědobého výhledu investičních akcí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 c h v a l u j e  aktualizovaný střednědobý výhled investičních akcí MČ Praha – Dolní Počernice na roky 2009 - 201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 Projednání aktualizovaného Dataplá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 c h v a l u j e  aktualizovaný Dataplán investičních akcí MČ Praha – Dolní Počernice na roky 2009 –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 Vyhodnocení plánu zlepšování procesu MA 21v MČ Praha – Dolní Počerni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 c h v a l u j e   Plán zlepšování procesu MA 21v MČ Praha – Dolní Počernice v r. 2009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 Záměr na úplatný převod objektu čp. 58 na Českobrodské ul. – pekár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 o ž a d u j 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rojednat využití čp. 58 v rámci jednání se spol. NATURAL, s.r.o.,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aby byl proveden podrobný stavební prozkum objektu včetně odhadu nákladů na jeho údržb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7.  Projednání doplněné architektonické studie Domova seniorů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doplněnou architektonickou studii Domova seniorů Dolní Počernice bez připomínek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k o n s t a t u j e , že připomínky MČ k tomuto materiálu (č.j. 2097/09 ze dne 22.10. 2009) byly zpracovatelem akceptován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o stanovisko není stanoviskem MČ Praha – Dolní Počernice k územnímu ani stavebnímu řízení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.  Projednání bezúplatného převodu pozemku parc. č. 1582/14 v k.ú. Dolní Počernice do vlastnictví MČ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a l u j e  bezúplatný převod pozemku parc. č. 1582/14 v k.ú. Dolní Počernice vlastnictví České republiky do vlastnictví MČ Praha – Dolní Počernice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   starostu MČ Praha – Dolní Počernice zabezpečením všech úkonů vedoucích k naplnění tohoto usnesení, včetně podpisu smlouvy o bezúplatném převodu.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.  Změny v linkách MH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n e s o u h l a s í   se zrušením autobusové linky č. 208 bez adekvátní náhrad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řijatelnou kompenzaci pro případné zrušení linky č. 208 považujeme prodloužení všech spojů linky 163 z Depa Hostivař až do stanice Bezděkovská v četnosti současných spojů linky 163 končících v MČ Štěrboholy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yněk  R i c h t e r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rosta MČ Praha - Dolní Počernice </w:t>
      </w:r>
    </w:p>
    <w:sectPr>
      <w:footerReference w:type="default" r:id="rId2"/>
      <w:type w:val="nextPage"/>
      <w:pgSz w:w="11055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tige P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2"/>
      <w:outlineLvl w:val="0"/>
    </w:pPr>
    <w:rPr>
      <w:rFonts w:ascii="Prestige PS;Times New Roman" w:hAnsi="Prestige PS;Times New Roman" w:cs="Prestige P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2"/>
      <w:outlineLvl w:val="3"/>
    </w:pPr>
    <w:rPr>
      <w:rFonts w:ascii="Arial" w:hAnsi="Arial" w:cs="Arial"/>
      <w:b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08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2" w:leader="none"/>
      </w:tabs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Prestige PS;Times New Roman" w:hAnsi="Prestige PS;Times New Roman" w:cs="Prestige PS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95" w:hanging="0"/>
    </w:pPr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8:00Z</dcterms:created>
  <dc:creator>Michela Pospíšilová</dc:creator>
  <dc:description/>
  <cp:keywords/>
  <dc:language>en-US</dc:language>
  <cp:lastModifiedBy>Hana Moravcová</cp:lastModifiedBy>
  <cp:lastPrinted>2010-02-04T07:35:00Z</cp:lastPrinted>
  <dcterms:modified xsi:type="dcterms:W3CDTF">2010-02-04T06:37:00Z</dcterms:modified>
  <cp:revision>5</cp:revision>
  <dc:subject/>
  <dc:title>Zápis</dc:title>
</cp:coreProperties>
</file>